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DICHIARAZIONE DEL DATORE DI LAVOR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er idoneità dell’attività subordin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o 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_____________________ il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________ via __________________ n° 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, fax ________________, e-mail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quale titolare dell’azienda agricola o dell’attività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 in ___________________ via ____________, con la pres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l Sig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_____________________ il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________ via __________________ n° 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, fax ________________, e-mail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ta (o ha prestato) attività tecnica presso questa Azienda con la qualific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, espletando l’attività come dipendente nel settore (o nei settori) _____________________ con le mansioni e le funzioni tecniche richiestegli nel periodo dal __________ al __________ o nei periodi consecutivi dal ____________ al __________ e dal _____________ al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l fine dichiara che nei periodi esposti non ha prestato lavoro per il periodo (od i periodi) superiori ai due mesi dal ______________ al _____________ a causa di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a, infine, che l’attività prestata e le mansioni effettivamente svolte risultano dagli atti e dai documenti di lavoro che allega in cop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di essere informato, ai sensi e per gli effetti di cui all’art. 10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dì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Firm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.B. L’attività, le mansioni e le funzioni devono essere dettagliatamente descritte e relative a tutto il periodo del loro esplet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3:00Z</dcterms:created>
  <dc:creator>uk</dc:creator>
  <dc:description/>
  <dc:language>en-US</dc:language>
  <cp:lastModifiedBy>User</cp:lastModifiedBy>
  <cp:lastPrinted>2008-01-22T13:54:00Z</cp:lastPrinted>
  <dcterms:modified xsi:type="dcterms:W3CDTF">2009-02-06T12:33:00Z</dcterms:modified>
  <cp:revision>2</cp:revision>
  <dc:subject/>
  <dc:title>21 ottobre 1997</dc:title>
</cp:coreProperties>
</file>