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ICHIARAZIONE DEL PROFESSION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d inizio dei praticant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esercente la libera professione di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con studio in ……………...... via ……………………. N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ammettere il Perito Agrario …………….. in possesso del diploma di Perito Agrario di cui all’art. 1 della legge 21 febbraio 1991, n. 54, a frequentare il proprio studio per lo svolgimento della pratica professionale bien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assumere la responsabilità di impartire al praticante adeguata istruzione professionale anche sotto il profilo deontologico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noltre si impegna a comunicare ogni evento che indica sulla effettiva e sulla regolarità dello svolgimento della pratica e di produrre semestralmente al praticante la dichiarazione attestante la frequenza regolare dello stud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munica, altresì, che il Perito Agrario 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a iniziato il periodo di pratica professionale biennale in data 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 che frequentano lo studio n. …….. pratican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ddì,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N.B. La presente deve essere di data non anteriore a 15 giorni rispetto alla domanda di iscrizione al registro dei pratic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1:00Z</dcterms:created>
  <dc:creator>uk</dc:creator>
  <dc:description/>
  <dc:language>en-US</dc:language>
  <cp:lastModifiedBy>User</cp:lastModifiedBy>
  <cp:lastPrinted>2008-01-22T13:54:00Z</cp:lastPrinted>
  <dcterms:modified xsi:type="dcterms:W3CDTF">2009-02-06T12:31:00Z</dcterms:modified>
  <cp:revision>2</cp:revision>
  <dc:subject/>
  <dc:title>21 ottobre 1997</dc:title>
</cp:coreProperties>
</file>