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A DI DICHIARAZIONE DEL PROFESSIONIST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dichiarazione semestrale o alla cessazione del rapporto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ttoscritto …………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esercente la libera professione di ……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con studio in ……………...... via ……………………. N 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. 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aver impartito al praticante Perito Agrario 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à ammesso a frequentare il proprio studio per lo svolgimento del praticantato, adeguata istruzione professionale anche sotto il profilo deontologico e che lo stesso ha regolarmente frequentato lo studio, nel semestre appena trascorso fino al 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chiara di essere informato, ai sensi e per gli effetti di cui all’art. 10 della legge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ddì,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.B. Da presentare al Collegio Professionale entro 30 giorni dalla fine del semestre o del rappor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32:00Z</dcterms:created>
  <dc:creator>uk</dc:creator>
  <dc:description/>
  <dc:language>en-US</dc:language>
  <cp:lastModifiedBy>User</cp:lastModifiedBy>
  <cp:lastPrinted>2008-01-22T13:54:00Z</cp:lastPrinted>
  <dcterms:modified xsi:type="dcterms:W3CDTF">2009-02-06T12:32:00Z</dcterms:modified>
  <cp:revision>2</cp:revision>
  <dc:subject/>
  <dc:title>21 ottobre 1997</dc:title>
</cp:coreProperties>
</file>