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 OCCORRENTI PER L’ISCRIZIONE ALL’ALBO DEI PERITI AGRARI E DEI PERITI AGRARI LAUREATI DELLA PROVINCIA DI ROVI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anda diretta al Consiglio del Collegio dei Periti Agrari e dei Periti Agrari Laureati (in boll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autentica del diploma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autentica del certificato di abilitazion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el casellario giudiziario in bollo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i nascita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i residenza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chiarazione con la quale l’aspirante attesta di non svolgere attività incompatibile, a norma di legge, con l’esercizio della professione e si impegna a comunicare al Consiglio del Collegio l’eventuale inizio di attività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icevuta di versamento sul c.c. 8003 – Ufficio Registro Tasse Concessioni governative per l’importo di euro 168,00=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copia del codice fiscale;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Fotocopia del documento di riconoscimento valid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2:00Z</dcterms:created>
  <dc:creator>uk</dc:creator>
  <dc:description/>
  <cp:keywords/>
  <dc:language>en-US</dc:language>
  <cp:lastModifiedBy>User</cp:lastModifiedBy>
  <cp:lastPrinted>2008-09-16T12:10:00Z</cp:lastPrinted>
  <dcterms:modified xsi:type="dcterms:W3CDTF">2011-02-18T12:17:00Z</dcterms:modified>
  <cp:revision>3</cp:revision>
  <dc:subject/>
  <dc:title>21 ottobre 1997</dc:title>
</cp:coreProperties>
</file>