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EMA DI DOMANDA PER L’AUTORIZZAZIONE ALL’ESERCIZIO DELLA LIBERA PROFESSIONE DI PERITO AGRA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l Sig.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ell’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ia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D.P.R. 31/05/1974 N. 457 e decreto legislativo n. 294/94, art. 5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hiesta di autorizzazione all’esercizio della libera professione di Perito Agrario per l’anno scolastico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Prof. 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 a _____________________ il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sidente in _________________________ via __________________ n° 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_______________, fax ________________, e-mail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rcente l’attività ___________________, cod. fisc.: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nella sua qualità di insegnante a tempo indeterminato presso codesta unità scolastica, con la presente istanza si pre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 R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S.V. Ill.ma, ai sensi e per gli effetti del D.P.R. 31 maggio 1974 n. 457 – art. 92 e del Decreto Legislativo n. 294/94, art. 508 l’autorizzazione all’esercizio della libera professione di Perito Agrario per l’anno scolastico _______________,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questa sarà svolta in maniera da non arrecare pregiudizio all’assolvimento di tutte le attività inerenti la sua funzione di docente e in ogni modo sarebbe svolta ed espletata al di fuori dell’orario d’insegnamento e di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curo di un benevolo accoglimento della presente, nell’attesa vogliate gradire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dì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6:00Z</dcterms:created>
  <dc:creator>uk</dc:creator>
  <dc:description/>
  <dc:language>en-US</dc:language>
  <cp:lastModifiedBy>User</cp:lastModifiedBy>
  <cp:lastPrinted>2008-01-22T13:54:00Z</cp:lastPrinted>
  <dcterms:modified xsi:type="dcterms:W3CDTF">2009-02-06T12:36:00Z</dcterms:modified>
  <cp:revision>2</cp:revision>
  <dc:subject/>
  <dc:title>21 ottobre 1997</dc:title>
</cp:coreProperties>
</file>