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A DI DOMANDA PER L’ISCRIZIONE NELL’ALB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I CONSULENTI TECNICI DEL TRIBUNA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Al Signor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del Tribunale di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 Richiesta iscrizione nell’Albo dei Consulenti Tecnici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 sottoscritto 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o a _____________________ il 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residente in _________________________ via __________________ n° 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_______________, fax ________________, e-mail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ercente l’attività ___________________, cod. fisc.: 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iscritto all’Albo dei Periti Agrari e dei Periti Agrari Laureati della Provincia di Rovigo al n. _____ a far data dal _____________, giusto certificato allegato, con la presente istanza si preg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 R E</w:t>
      </w:r>
    </w:p>
    <w:p>
      <w:pPr>
        <w:pStyle w:val="Normal"/>
        <w:jc w:val="both"/>
        <w:rPr/>
      </w:pPr>
      <w:r>
        <w:rPr>
          <w:sz w:val="28"/>
          <w:szCs w:val="28"/>
        </w:rPr>
        <w:t>alla S.V. Ill.ma di essere iscritto nell’Albo dei Consulenti Tecnici, istituito presso codesto Tribunale, nella categoria “AGRARIA” – Periti Agra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ga, all’uopo, la seguente documentazione: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chiarazione sostitutiva di atto notorio, contenente: nascita, residenza, cittadinanza, buona condotta, di non avere condanne penali e procedimenti penali in corso;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rtificato del Casellario giudiziale;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rtificato di iscrizione all’Albo dei Periti Agrari e del Periti Agrari Laureati della Provincia di Rovigo;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pia fotostatica del codice fiscale;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ttestazione di versamento di euro 168,00= sul c.c. postale 8300 – a favore dell’Agenzia delle Entrate Ufficio di Roma 2 – Tassa Concessioni Governati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chiara di essere informato, ai sensi e per gli effetti di cui all’art. 10 della legge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tint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dì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38:00Z</dcterms:created>
  <dc:creator>uk</dc:creator>
  <dc:description/>
  <dc:language>en-US</dc:language>
  <cp:lastModifiedBy>User</cp:lastModifiedBy>
  <cp:lastPrinted>2008-07-01T13:02:00Z</cp:lastPrinted>
  <dcterms:modified xsi:type="dcterms:W3CDTF">2009-02-06T12:38:00Z</dcterms:modified>
  <cp:revision>2</cp:revision>
  <dc:subject/>
  <dc:title>21 ottobre 1997</dc:title>
</cp:coreProperties>
</file>