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 DI DOMANDA PER OTTENERE IL RICONOSCIMENTO DELL’IDONEITA’ DELL’ATTIVITA’ TECNICO AGRICOLA SUBORDIN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na in bollo e una in carta libera per ricevut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l Consiglio Provinciale dei Periti Agr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e dei Periti Agrari Laure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Via Silvestri n.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5100  ROVI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sottoscritto 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 _____________________ il ________________________ di sesso 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residente in _________________________ via __________________ n° 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_______________, fax ________________, e-ma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ercente l’attività ___________________, cod. fisc.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possesso del diploma di Perito Agrario, conseguito presso l’Istituto Tecnico Agrario Statale di ________________________ nell’a.s. ______________________,</w:t>
      </w:r>
    </w:p>
    <w:p>
      <w:pPr>
        <w:pStyle w:val="Normal"/>
        <w:rPr/>
      </w:pPr>
      <w:r>
        <w:rPr>
          <w:sz w:val="28"/>
          <w:szCs w:val="28"/>
        </w:rPr>
        <w:t>(come richiesto dall’art. 1 della Legge 54/91), con la presente istanza si pre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 R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iconoscimento dell’idoneità dell’attività tecnico agricola subordinata svolta e l’attestazione dell’idoneità stessa ai fini dell’ammissione all’esame di abilit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l fine il sottoscritto dichiara di aver prestato mansioni e funzioni tecniche presso l’azienda (o le aziende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la quale (o delle quali) allega dichiarazione richi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 inoltre la seguente documentazio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hiara di essere informato, ai sensi e per gli effetti di cui all’art. 10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tint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dì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9:00Z</dcterms:created>
  <dc:creator>uk</dc:creator>
  <dc:description/>
  <dc:language>en-US</dc:language>
  <cp:lastModifiedBy>User</cp:lastModifiedBy>
  <cp:lastPrinted>2008-01-22T13:54:00Z</cp:lastPrinted>
  <dcterms:modified xsi:type="dcterms:W3CDTF">2009-02-06T12:39:00Z</dcterms:modified>
  <cp:revision>2</cp:revision>
  <dc:subject/>
  <dc:title>21 ottobre 1997</dc:title>
</cp:coreProperties>
</file>